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Template for SSJ Fal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</w:t>
      </w:r>
      <w:r>
        <w:rPr>
          <w:rFonts w:cs="Times New Roman" w:ascii="Times New Roman" w:hAnsi="Times New Roman"/>
          <w:sz w:val="24"/>
        </w:rPr>
        <w:t>Taro Zisin, Hanako Zisin (X Univ.), Jiro Zisin (M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title should be no longer than 120 characters including spaces. In the case of two or more authors, please separate them with ','. Please write '#' before the speaker's name. Author affiliations should be abbreviated as short as possible.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color figure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size and orientation = A4, Landscape, Font size ≥ 10 p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file format = PDF, File size ≤ 1 MB, 1 page on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153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g. 1.</w:t>
      </w:r>
      <w:r>
        <w:rPr>
          <w:rFonts w:cs="Times New Roman" w:ascii="Times New Roman" w:hAnsi="Times New Roman"/>
          <w:sz w:val="22"/>
          <w:szCs w:val="22"/>
        </w:rPr>
        <w:t xml:space="preserve"> Figure caption figure caption figure cap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Y. Asano</dc:creator>
  <dc:description/>
  <cp:keywords/>
  <dc:language>en-US</dc:language>
  <cp:lastModifiedBy>Kondo Hisao</cp:lastModifiedBy>
  <cp:lastPrinted>2014-06-27T08:31:00Z</cp:lastPrinted>
  <dcterms:modified xsi:type="dcterms:W3CDTF">2018-07-02T02:38:00Z</dcterms:modified>
  <cp:revision>2</cp:revision>
  <dc:subject/>
  <dc:title>Earthquakes in Japan</dc:title>
</cp:coreProperties>
</file>